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O DODIJELJENIM POTPORAMA MAL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Sjedište podnositelja zahtjeva: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jc w:val="both"/>
        <w:rPr/>
      </w:pPr>
      <w:r>
        <w:rPr>
          <w:b/>
        </w:rPr>
        <w:t>Napomena</w:t>
      </w:r>
      <w:r>
        <w:rPr/>
        <w:t>: Potpora male vrijednosti ne može iznositi više od 200.000,00 eura po pojedinom poduzetniku u kunskoj protuvrijednosti, prema srednjem tečaju Hrvatske narodne banke na dan isplate, odnosno 100.000,00 eura ako je riječ o poduzetniku koji obavlja djelatnost cestovnog prijevoza tereta za najamninu ili naknadu u bilo kojem razdoblju unutar 3 fiskalne godine. Pri tome se uzimaju u obzir sve potpore male vrijednosti neovisno o instrumentu</w:t>
      </w:r>
      <w:r>
        <w:rPr>
          <w:b/>
        </w:rPr>
        <w:t xml:space="preserve"> </w:t>
      </w:r>
      <w:r>
        <w:rPr/>
        <w:t xml:space="preserve">i razini davatelja potpore male vrijednosti. Također, potrebno je uzeti u obzir i sredstva iz fondova EU ako ih je poduzetnik primio kao potporu male vrijednosti, neovisno o instrumentu njihove dodjel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ste li trenutno korisnik neke potpore male vrijednost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15pt;height:21.65pt" type="#_x0000_t75"/>
          <w:control r:id="rId2" w:name="CheckBox310" w:shapeid="control_shape_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07.9pt;height:21.65pt" type="#_x0000_t75"/>
          <w:control r:id="rId3" w:name="CheckBox2" w:shapeid="control_shape_1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 li u prethodne dvije godine koristili potpore male vrijednost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35.15pt;height:21.65pt" type="#_x0000_t75"/>
          <w:control r:id="rId4" w:name="CheckBox3101" w:shapeid="control_shape_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07.9pt;height:21.65pt" type="#_x0000_t75"/>
          <w:control r:id="rId5" w:name="CheckBox21" w:shapeid="control_shape_3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koje ste potpore male vrijednosti koristili u 2022., 2023. te u tekućoj 2024. godini, ukoliko ste ih koristili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08"/>
        <w:gridCol w:w="2552"/>
        <w:gridCol w:w="1663"/>
        <w:gridCol w:w="1323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žavna tijela ili pravne osobe koje su odobrile potpore male vrijednos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otpora (u kunama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splate potpor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ore su opravdane i namjenski iskorištene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35.15pt;height:21.65pt" type="#_x0000_t75"/>
                <w:control r:id="rId6" w:name="CheckBox35" w:shapeid="control_shape_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40.4pt;height:21.65pt" type="#_x0000_t75"/>
                <w:control r:id="rId7" w:name="CheckBox45" w:shapeid="control_shape_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" o:allowincell="t" style="width:35.15pt;height:21.65pt" type="#_x0000_t75"/>
                <w:control r:id="rId8" w:name="CheckBox36" w:shapeid="control_shape_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" o:allowincell="t" style="width:40.4pt;height:21.65pt" type="#_x0000_t75"/>
                <w:control r:id="rId9" w:name="CheckBox46" w:shapeid="control_shape_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" o:allowincell="t" style="width:35.15pt;height:21.65pt" type="#_x0000_t75"/>
                <w:control r:id="rId10" w:name="CheckBox37" w:shapeid="control_shape_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" o:allowincell="t" style="width:40.4pt;height:21.65pt" type="#_x0000_t75"/>
                <w:control r:id="rId11" w:name="CheckBox47" w:shapeid="control_shape_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" o:allowincell="t" style="width:35.15pt;height:21.65pt" type="#_x0000_t75"/>
                <w:control r:id="rId12" w:name="CheckBox38" w:shapeid="control_shape_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1" o:allowincell="t" style="width:40.4pt;height:21.65pt" type="#_x0000_t75"/>
                <w:control r:id="rId13" w:name="CheckBox48" w:shapeid="control_shape_1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35.15pt;height:21.65pt" type="#_x0000_t75"/>
                <w:control r:id="rId14" w:name="CheckBox39" w:shapeid="control_shape_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40.4pt;height:21.65pt" type="#_x0000_t75"/>
                <w:control r:id="rId15" w:name="CheckBox49" w:shapeid="control_shape_13"/>
              </w:objec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4" o:allowincell="t" style="width:35.15pt;height:21.65pt" type="#_x0000_t75"/>
                <w:control r:id="rId16" w:name="CheckBox351" w:shapeid="control_shape_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5" o:allowincell="t" style="width:40.4pt;height:21.65pt" type="#_x0000_t75"/>
                <w:control r:id="rId17" w:name="CheckBox451" w:shapeid="control_shape_1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6" o:allowincell="t" style="width:35.15pt;height:21.65pt" type="#_x0000_t75"/>
                <w:control r:id="rId18" w:name="CheckBox361" w:shapeid="control_shape_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7" o:allowincell="t" style="width:40.4pt;height:21.65pt" type="#_x0000_t75"/>
                <w:control r:id="rId19" w:name="CheckBox461" w:shapeid="control_shape_1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8" o:allowincell="t" style="width:35.15pt;height:21.65pt" type="#_x0000_t75"/>
                <w:control r:id="rId20" w:name="CheckBox371" w:shapeid="control_shape_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9" o:allowincell="t" style="width:40.4pt;height:21.65pt" type="#_x0000_t75"/>
                <w:control r:id="rId21" w:name="CheckBox471" w:shapeid="control_shape_1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0" o:allowincell="t" style="width:35.15pt;height:21.65pt" type="#_x0000_t75"/>
                <w:control r:id="rId22" w:name="CheckBox381" w:shapeid="control_shape_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1" o:allowincell="t" style="width:40.4pt;height:21.65pt" type="#_x0000_t75"/>
                <w:control r:id="rId23" w:name="CheckBox481" w:shapeid="control_shape_2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2" o:allowincell="t" style="width:35.15pt;height:21.65pt" type="#_x0000_t75"/>
                <w:control r:id="rId24" w:name="CheckBox391" w:shapeid="control_shape_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3" o:allowincell="t" style="width:40.4pt;height:21.65pt" type="#_x0000_t75"/>
                <w:control r:id="rId25" w:name="CheckBox491" w:shapeid="control_shape_23"/>
              </w:objec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4" o:allowincell="t" style="width:35.15pt;height:21.65pt" type="#_x0000_t75"/>
                <w:control r:id="rId26" w:name="CheckBox3511" w:shapeid="control_shape_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5" o:allowincell="t" style="width:40.4pt;height:21.65pt" type="#_x0000_t75"/>
                <w:control r:id="rId27" w:name="CheckBox4511" w:shapeid="control_shape_2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6" o:allowincell="t" style="width:35.15pt;height:21.65pt" type="#_x0000_t75"/>
                <w:control r:id="rId28" w:name="CheckBox3611" w:shapeid="control_shape_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7" o:allowincell="t" style="width:40.4pt;height:21.65pt" type="#_x0000_t75"/>
                <w:control r:id="rId29" w:name="CheckBox4611" w:shapeid="control_shape_2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8" o:allowincell="t" style="width:35.15pt;height:21.65pt" type="#_x0000_t75"/>
                <w:control r:id="rId30" w:name="CheckBox3711" w:shapeid="control_shape_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9" o:allowincell="t" style="width:40.4pt;height:21.65pt" type="#_x0000_t75"/>
                <w:control r:id="rId31" w:name="CheckBox4711" w:shapeid="control_shape_2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0" o:allowincell="t" style="width:35.15pt;height:21.65pt" type="#_x0000_t75"/>
                <w:control r:id="rId32" w:name="CheckBox3811" w:shapeid="control_shape_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1" o:allowincell="t" style="width:40.4pt;height:21.65pt" type="#_x0000_t75"/>
                <w:control r:id="rId33" w:name="CheckBox4811" w:shapeid="control_shape_3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2" o:allowincell="t" style="width:35.15pt;height:21.65pt" type="#_x0000_t75"/>
                <w:control r:id="rId34" w:name="CheckBox3911" w:shapeid="control_shape_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3" o:allowincell="t" style="width:40.4pt;height:21.65pt" type="#_x0000_t75"/>
                <w:control r:id="rId35" w:name="CheckBox4911" w:shapeid="control_shape_33"/>
              </w:object>
            </w:r>
          </w:p>
        </w:tc>
      </w:tr>
      <w:tr>
        <w:trPr>
          <w:trHeight w:val="599" w:hRule="atLeast"/>
        </w:trPr>
        <w:tc>
          <w:tcPr>
            <w:tcW w:w="4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AN IZNOS (u kunama):</w:t>
            </w:r>
          </w:p>
        </w:tc>
        <w:tc>
          <w:tcPr>
            <w:tcW w:w="5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smo ispunili ugovorne obveze za korištene potpore male vrijednosti u gore navedenoj tablici te da su svi podaci navedeni u ovoj Izjavi istiniti, točni i potpun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jesto i datum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______________,_____________2024. god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Za podnos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(ime i prezime te 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sobe ovlaštene za zastupan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yperlink1">
    <w:name w:val="Hyperlink1"/>
    <w:basedOn w:val="Normal"/>
    <w:qFormat/>
    <w:pPr>
      <w:snapToGrid w:val="false"/>
      <w:spacing w:lineRule="auto" w:line="240" w:before="280" w:after="280"/>
      <w:jc w:val="both"/>
    </w:pPr>
    <w:rPr>
      <w:rFonts w:ascii="Times New Roman" w:hAnsi="Times New Roman" w:eastAsia="Calibri" w:cs="Times New Roman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9:00Z</dcterms:created>
  <dc:creator>Andreja Brlek</dc:creator>
  <dc:description/>
  <cp:keywords/>
  <dc:language>en-US</dc:language>
  <cp:lastModifiedBy>Jakov  Zlatar</cp:lastModifiedBy>
  <cp:lastPrinted>2020-12-30T09:08:00Z</cp:lastPrinted>
  <dcterms:modified xsi:type="dcterms:W3CDTF">2024-03-26T18:29:00Z</dcterms:modified>
  <cp:revision>2</cp:revision>
  <dc:subject/>
  <dc:title/>
</cp:coreProperties>
</file>